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YR kupa és Regionális felmérő verseny, a „Jövő bajnokai” program keretében </w:t>
      </w:r>
    </w:p>
    <w:p>
      <w:pPr>
        <w:pStyle w:val="Normal"/>
        <w:rPr/>
      </w:pPr>
      <w:r>
        <w:rPr>
          <w:b/>
          <w:sz w:val="32"/>
          <w:szCs w:val="32"/>
        </w:rPr>
        <w:t>Hódmezővásárhely 2014. február 1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Az elmúlt hétvégén hatodik alkalommal rendezte meg a Szegedi Úszó Egylet a TYR kupa úszóversenyt Hódmezővásárhelyen. A versenyen részt vettek Bácsvíz-KVSC és a Kecskeméti Sportiskola versenyzői is. A KVSC-s csapat egy része (11fő) már reggel vízbe ugrott, mivel a „Jövő bajnokai” program keretében felmérő versenyt tartottak. A versenyen részt vettek a Régió válogatott versenyzői és vízbe szállt 100m gyors erejéig a fiatalokkal Czene Attila Olimpiai bajnok és Hargitay András Olimpiai bronz, Világ-és Európa bajnok úszó. A versenyt a MÚSZ tv közvetítet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redmények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 xml:space="preserve">Jövő bajnokai” felmérő verseny: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200m vegyes:</w:t>
      </w:r>
    </w:p>
    <w:p>
      <w:pPr>
        <w:pStyle w:val="Normal"/>
        <w:rPr/>
      </w:pPr>
      <w:r>
        <w:rPr/>
        <w:t>02-03’:</w:t>
      </w:r>
    </w:p>
    <w:p>
      <w:pPr>
        <w:pStyle w:val="Normal"/>
        <w:rPr/>
      </w:pPr>
      <w:r>
        <w:rPr/>
        <w:t>Fiúk: 1. Ölvödi Soma, 2. Magony Joshua, 3. Mészáros Dániel</w:t>
      </w:r>
    </w:p>
    <w:p>
      <w:pPr>
        <w:pStyle w:val="Normal"/>
        <w:rPr/>
      </w:pPr>
      <w:r>
        <w:rPr/>
        <w:t>Leányok: 3. Bogdán Luca</w:t>
      </w:r>
    </w:p>
    <w:p>
      <w:pPr>
        <w:pStyle w:val="Normal"/>
        <w:rPr>
          <w:b/>
          <w:b/>
        </w:rPr>
      </w:pPr>
      <w:r>
        <w:rPr>
          <w:b/>
        </w:rPr>
        <w:t>100m pillangó:</w:t>
      </w:r>
    </w:p>
    <w:p>
      <w:pPr>
        <w:pStyle w:val="Normal"/>
        <w:rPr/>
      </w:pPr>
      <w:r>
        <w:rPr/>
        <w:t>02-03’:</w:t>
      </w:r>
    </w:p>
    <w:p>
      <w:pPr>
        <w:pStyle w:val="Normal"/>
        <w:rPr/>
      </w:pPr>
      <w:r>
        <w:rPr/>
        <w:t>Fiúk: 1. Ölvödi Soma</w:t>
      </w:r>
    </w:p>
    <w:p>
      <w:pPr>
        <w:pStyle w:val="Normal"/>
        <w:rPr/>
      </w:pPr>
      <w:r>
        <w:rPr/>
        <w:t>Leányok: 3. Bogdán Luca</w:t>
      </w:r>
    </w:p>
    <w:p>
      <w:pPr>
        <w:pStyle w:val="Normal"/>
        <w:rPr>
          <w:b/>
          <w:b/>
        </w:rPr>
      </w:pPr>
      <w:r>
        <w:rPr>
          <w:b/>
        </w:rPr>
        <w:t>100m hát:</w:t>
      </w:r>
    </w:p>
    <w:p>
      <w:pPr>
        <w:pStyle w:val="Normal"/>
        <w:rPr/>
      </w:pPr>
      <w:r>
        <w:rPr/>
        <w:t>Fiúk: 00-01’: 1. Ali Ákos</w:t>
      </w:r>
    </w:p>
    <w:p>
      <w:pPr>
        <w:pStyle w:val="Normal"/>
        <w:rPr/>
      </w:pPr>
      <w:r>
        <w:rPr/>
        <w:t>Leányok: 00-01’: 1. Károssy Csenge, 02-03’: 3. Kerekes Luca</w:t>
      </w:r>
    </w:p>
    <w:p>
      <w:pPr>
        <w:pStyle w:val="Normal"/>
        <w:rPr>
          <w:b/>
          <w:b/>
        </w:rPr>
      </w:pPr>
      <w:r>
        <w:rPr>
          <w:b/>
        </w:rPr>
        <w:t>100m mell:</w:t>
      </w:r>
    </w:p>
    <w:p>
      <w:pPr>
        <w:pStyle w:val="Normal"/>
        <w:rPr/>
      </w:pPr>
      <w:r>
        <w:rPr/>
        <w:t>Leányok: 02-03’: 1. Losonczi Flóra</w:t>
      </w:r>
    </w:p>
    <w:p>
      <w:pPr>
        <w:pStyle w:val="Normal"/>
        <w:rPr>
          <w:b/>
          <w:b/>
        </w:rPr>
      </w:pPr>
      <w:r>
        <w:rPr>
          <w:b/>
        </w:rPr>
        <w:t>100m gyors:</w:t>
      </w:r>
    </w:p>
    <w:p>
      <w:pPr>
        <w:pStyle w:val="Normal"/>
        <w:rPr/>
      </w:pPr>
      <w:r>
        <w:rPr/>
        <w:t>Fiúk: 02-03’: 1. Magony Joshua</w:t>
      </w:r>
    </w:p>
    <w:p>
      <w:pPr>
        <w:pStyle w:val="Normal"/>
        <w:rPr>
          <w:b/>
          <w:b/>
        </w:rPr>
      </w:pPr>
      <w:r>
        <w:rPr>
          <w:b/>
        </w:rPr>
        <w:t>400m gyors:</w:t>
      </w:r>
    </w:p>
    <w:p>
      <w:pPr>
        <w:pStyle w:val="Normal"/>
        <w:rPr/>
      </w:pPr>
      <w:r>
        <w:rPr/>
        <w:t>Fiúk: 02-03’: 1. Magony Joshua, 2. Ölvödi Soma, 3. Garajszki Máté</w:t>
      </w:r>
    </w:p>
    <w:p>
      <w:pPr>
        <w:pStyle w:val="Normal"/>
        <w:rPr/>
      </w:pPr>
      <w:r>
        <w:rPr/>
        <w:t>Leányok 02-03’: 2. Kerekes Luc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Összesített pontok alapján a KVSC a 2. helyen végzett 142 ponttal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elkészítő edzők: Budavári István és Lipták Év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YR kup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ácsvíz- KVSC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m vegy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3’: 1. Kerekes Lu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2’: 2. Losonczi Fló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1’: 1. Károssy Csenge, 2. Szabó Luc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00m gyor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3’: Fiúk: 1. Ölvödi Soma; 2. Garajszki Máté; Leányok: 1. Kerekes Luca</w:t>
      </w:r>
    </w:p>
    <w:p>
      <w:pPr>
        <w:pStyle w:val="Normal"/>
        <w:rPr/>
      </w:pPr>
      <w:r>
        <w:rPr>
          <w:sz w:val="22"/>
          <w:szCs w:val="22"/>
        </w:rPr>
        <w:t>02’: Fiúk: 2. Magony Joshua; Leányok: 2. Bogdán Luca, 3. Losonczi Fló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1’: Leányok: 2. Károssy Csen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0’: Fiúk: 2. Ali Ákos; Leányok: 2. Ölvödi Pet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’-és idősebb: Fiúk: 3. Gábor Tamá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00m vegy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3’: Fiúk: 1. Ölvödi Soma, 2. Garajszki Máté; Leányok: 1. Kerekes Luc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00m gyors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0’: Leányok: 3. Ölvödi Pet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00m gyor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2’: Fiúk: 1. Magony Joshu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Felkészítő edzők: Budavári István és Lipták Éva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ecskeméti Sportiskol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m vegy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4’: 3. Pap Ka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00m gyor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4’: Leányok: 3. Pap Kata; Fiúk: 3. Márhoffer So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Felkészítő edző: Bálint Zoltá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9:46:00Z</dcterms:created>
  <dc:creator>User</dc:creator>
  <dc:description/>
  <cp:keywords/>
  <dc:language>en-US</dc:language>
  <cp:lastModifiedBy>Géza</cp:lastModifiedBy>
  <dcterms:modified xsi:type="dcterms:W3CDTF">2014-02-04T19:46:00Z</dcterms:modified>
  <cp:revision>2</cp:revision>
  <dc:subject/>
  <dc:title>TYR kupa és Regionális felmérő verseny, a „Jövő bajnokai” program keretében </dc:title>
</cp:coreProperties>
</file>